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 w:val="false"/>
          <w:bCs w:val="false"/>
          <w:spacing w:val="40"/>
          <w:sz w:val="24"/>
          <w:szCs w:val="24"/>
        </w:rPr>
        <w:t>HRVATSKA REGULATORNA AGENCIJA ZA MREŽNE DJELATNOSTI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Roberta Frangeša Mihanovića 9, 10 110 ZAGREB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l: (01) 7007 007, Fax: (01) 7007 070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hakom.hr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IB: 8795078366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/>
          <w:b/>
          <w:sz w:val="20"/>
          <w:szCs w:val="20"/>
          <w:lang w:val="hr-HR"/>
        </w:rPr>
      </w:r>
    </w:p>
    <w:p>
      <w:pPr>
        <w:pStyle w:val="Heading2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HTJEV ZA IZDAVANJE ODOBRENJA Z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PORABU RADIOFREKVENCIJSKOG SPEKTRA ZA POKRETNU RADIJSKU POSTAJU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10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1559"/>
        <w:gridCol w:w="3544"/>
        <w:gridCol w:w="388"/>
      </w:tblGrid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lang w:val="hr-HR"/>
              </w:rPr>
              <w:t>1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PODNOSITELJ ZAHTJEVA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ziv / Ime i prezim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dres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elefon/Telefaks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UPORABA FREKVENCIJE</w:t>
            </w:r>
          </w:p>
        </w:tc>
      </w:tr>
      <w:tr>
        <w:trPr>
          <w:trHeight w:val="74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rekvencijsko područje ili dodijeljena frekvencija odašiljača (kHz/MHz/GHz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4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rekvencijsko područje ili dodijeljena frekvencija prijamnika (kHz/MHz/GHz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  <w:lang w:val="hr-HR"/>
              </w:rPr>
              <w:t>Vrsta radiokomunikacijske službe i vrsta radijske posta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ategorija uporab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zivna oznak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rugi znak identifikaci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UREĐAJ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  <w:lang w:val="hr-HR"/>
              </w:rPr>
              <w:t>3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naga odašiljača (mW/W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3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rsta emisi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3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roj radijskih postaj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LOKACIJA RADIJSKE POSTAJE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dručje uporab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Zemljopisna duljina i širina središta područja pokrivanj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4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lumjer područja pokrivanja (km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ANTENSKI SUSTAV I DIJAGRAM ZRAČENJA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  <w:lang w:val="hr-HR"/>
              </w:rPr>
              <w:t>Dobitak antenskog sustava (dBd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rsta anten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larizacij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NAPOMENE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.1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0419" w:type="dxa"/>
            <w:gridSpan w:val="6"/>
            <w:tcBorders>
              <w:top w:val="thickThinLargeGap" w:sz="2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tvrđujem da su podaci dani u ovom obrascu i svi dodatni podaci dani uz ovaj obrazac točni i istiniti.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to i nadnevak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tpis podnositelja zahtjeva:</w:t>
            </w:r>
          </w:p>
        </w:tc>
        <w:tc>
          <w:tcPr>
            <w:tcW w:w="3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CommentText"/>
              <w:snapToGrid w:val="false"/>
              <w:spacing w:before="8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CommentText"/>
              <w:spacing w:before="8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M.P.</w:t>
            </w:r>
          </w:p>
        </w:tc>
        <w:tc>
          <w:tcPr>
            <w:tcW w:w="3544" w:type="dxa"/>
            <w:tcBorders/>
          </w:tcPr>
          <w:p>
            <w:pPr>
              <w:pStyle w:val="CommentText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8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CommentText"/>
              <w:snapToGrid w:val="false"/>
              <w:spacing w:before="8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12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8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spacing w:before="60" w:after="0"/>
        <w:ind w:right="-144" w:hanging="0"/>
        <w:jc w:val="right"/>
        <w:rPr/>
      </w:pPr>
      <w:r>
        <w:rPr>
          <w:sz w:val="18"/>
          <w:szCs w:val="18"/>
        </w:rPr>
        <w:t>Obrazac HAKOM-OB-O03-PK</w:t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Dutch-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Dutch-Bold;Times New Roman" w:hAnsi="CRO_Dutch-Bold;Times New Roman" w:cs="CRO_Dutch-Bold;Times New Roman"/>
      <w:b/>
      <w:bCs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20"/>
      <w:jc w:val="center"/>
      <w:outlineLvl w:val="1"/>
    </w:pPr>
    <w:rPr>
      <w:rFonts w:ascii="CRO_Dutch-Bold;Times New Roman" w:hAnsi="CRO_Dutch-Bold;Times New Roman" w:cs="CRO_Dutch-Bold;Times New Roman"/>
      <w:b/>
      <w:bCs/>
      <w:sz w:val="24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RO_Dutch-Bold;Times New Roman" w:hAnsi="CRO_Dutch-Bold;Times New Roman" w:cs="CRO_Dutch-Bold;Times New Roman"/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RO_Dutch-Bold;Times New Roman" w:hAnsi="CRO_Dutch-Bold;Times New Roman" w:cs="CRO_Dutch-Bold;Times New Roman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o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4:00Z</dcterms:created>
  <dc:creator>Emporion d.o.o.</dc:creator>
  <dc:description/>
  <cp:keywords/>
  <dc:language>en-US</dc:language>
  <cp:lastModifiedBy>Julijana Jančula Bauer</cp:lastModifiedBy>
  <cp:lastPrinted>2008-07-25T08:09:00Z</cp:lastPrinted>
  <dcterms:modified xsi:type="dcterms:W3CDTF">2014-06-12T07:24:00Z</dcterms:modified>
  <cp:revision>6</cp:revision>
  <dc:subject>PK - Dozvola za pokretnu radijsku postaju</dc:subject>
  <dc:title>HZT-Doz-03</dc:title>
</cp:coreProperties>
</file>